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17                                                                                                                № 232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Об установлении квалификационных требований к уровню профессионального образования,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ab/>
      </w: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Томской области от 11 сентября 2007 года № 198-ОЗ «О муниципальной службе в Томской области», </w:t>
      </w:r>
      <w:hyperlink r:id="rId4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муниципального образования «Асиновское городское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Установить </w:t>
      </w:r>
      <w:r>
        <w:rPr/>
        <w:t>квалификационных требований к уровню профессионального образования,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Асиновское город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ее постановление подлежит официальному опубликованию на официальном сайте муниципального образования « 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4.2017 № 232/1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онных требований к уровню профессионального образования,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721"/>
        <w:gridCol w:w="476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группы должносте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уровню профессионального образования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стажу муниципальной службы ли стажу работы по специальности, направлению подготов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образование не ниже уровня специалитета, магистратуры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шести лет стажа муниципальной службы или не менее семи лет работы по специальности, направлению подготовки, из них не менее трех лет работы на руководящих должностя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а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четырех лет стажа муниципальной службы или не менее пяти лет работы по специальности, направлению подготовки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а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обра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двух лет стажа муниципальной службы или не менее четырех лет работы по специальности, направлению подготовк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Для лиц, имеющих дипломы специалиста или магистра с отличием, в течение трех лет со дня выдачи дипло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одного года стажа муниципальной службы или работы по специальности, направлению подготов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ая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тажу муниципальной службы или работы по специальности, направлению подготовки не устанавливаютс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мая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частью 1 статьи 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она Томской области от 11.09.2007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 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мая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частью 1 статьи 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Закона Томской области от 11.09.2007 №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тажу муниципальной службы или работы по специальности, направлению подготовки не устанавливаютс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ладша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ое образование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стажу муниципальной службы или работы по специальности, направлению подготовки не устанавливаютс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A030B3EC171E8ED0B55A2EBBDE182E1DED268E333D0331FDE6B5FF532F488082B5F85F3006A5Bi7eFH" TargetMode="External"/><Relationship Id="rId3" Type="http://schemas.openxmlformats.org/officeDocument/2006/relationships/hyperlink" Target="consultantplus://offline/ref=C3CA030B3EC171E8ED0B4BAFFDD1BF86E2D58C61E03BDF63428C6D08AA62F2DD486B59D0B044675Fi7eFH" TargetMode="External"/><Relationship Id="rId4" Type="http://schemas.openxmlformats.org/officeDocument/2006/relationships/hyperlink" Target="consultantplus://offline/ref=C3CA030B3EC171E8ED0B4BAFFDD1BF86E2D58C61E03BDE6043826D08AA62F2DD48i6eBH" TargetMode="External"/><Relationship Id="rId5" Type="http://schemas.openxmlformats.org/officeDocument/2006/relationships/hyperlink" Target="consultantplus://offline/ref=3F28BA4F054D2498A4E8B6811DA1E9EE33ECF97DAC9B313A7325D44F447B126E039BC696B009F089W2LFI" TargetMode="External"/><Relationship Id="rId6" Type="http://schemas.openxmlformats.org/officeDocument/2006/relationships/hyperlink" Target="consultantplus://offline/ref=564E1B86F00EBB543E63FF4289F61BBD4994E2002EEC63F516BBE35DA78C0FB643843F11A25A9323qBO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8:00Z</dcterms:created>
  <dc:creator>user</dc:creator>
  <dc:description/>
  <dc:language>en-US</dc:language>
  <cp:lastModifiedBy>user</cp:lastModifiedBy>
  <cp:lastPrinted>2017-04-17T14:34:00Z</cp:lastPrinted>
  <dcterms:modified xsi:type="dcterms:W3CDTF">2017-04-26T01:18:00Z</dcterms:modified>
  <cp:revision>2</cp:revision>
  <dc:subject/>
  <dc:title/>
</cp:coreProperties>
</file>